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29-06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июня 2025 года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го ч. 1 ст. 15.33.2 Кодекса Российской Федерации об административных правонарушениях (далее КоАП РФ)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вской Аллы Александровны, * года рождения, родившейся в *, паспорт *, зарегистрированной по адресу: *, должностное лицо *, адрес регистрации организации: 628334, ХМАО-Югра, Нефтеюганский район, с. Лемпино, ул. Солнечная, стр. 1, реквизиты организации ИНН 8619012775, ОГРН 1058601677144, ранее к административной ответственности за совершение правонарушения в области пенсионного законодательства не привлекавшейся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вская А.А., являясь должностное лицо *, адрес регистрации организации: 628334, ХМАО-Югра, Нефтеюганский район, с. Лемпино, ул. Солнечная, стр. 1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ведения по форме ЕФС-1 раздел 1 подраздел 1.1. (ГПД). Срок предоставления сведения по форме ЕФС-1 раздел 1 подраздел 1.1. (ГПД) не позднее 31.03.2025 г. до 24 час. 00 мин. При этом, сведения по форме ЕФС-1 раздел 1 подраздел 1.1. (ГПД) представлены в отдел ПУ и АСВ № 3 УПУ и АСВ ОСФР по ХМАО-Югре 01.04.2025 года в 10 час. 31 м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Евская А.А. не явилась, о времени и месте рассмотрения дела об административном правонарушении извещена надлежащим образом судебной повесткой, защитника в суд не направила, об отложении рассмотрения дела не ходатайствовала, ходатайствовала о рассмотрении дела без её участия, в связи с чем судья считает возможным рассмотреть дело в отсутствие Евской А.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суд считает Евскую А.А. виновной в совершении правонарушения, предусмотренного ч. 1 ст. 15.33.2 КоАП РФ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Евской А.А. подтверждается материалами дела: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02/2025 от 30.04.2025 года, из содержания которого следует, что Евская А.А., являясь должностное лицо *, адрес регистрации организации: 628334, ХМАО-Югра, Нефтеюганский район, с. Лемпино, ул. Солнечная, стр. 1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1. (ГПД). Срок предоставления сведения по форме ЕФС-1 раздел 1 подраздел 1.1. (ГПД) не позднее 31.03.2025 г. до 24 час. 00 мин. При этом, сведения по форме ЕФС-1 раздел 1 подраздел 1.1. (ГПД) представлены в отдел ПУ и АСВ № 3 УПУ и АСВ ОСФР по ХМАО-Югре 01.04.2025 года в 10 час. 31 ми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01.04.2025 года, согласно которой Евская А.А., является должностное лицо *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должностному лиц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ми по форме ЕФС-1 подраздел 1.1 «окончание ГПХ» - 28.03.2025 г. в отношении 1 ли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1. (ГПД) представлены в отдел ПУ и АСВ № 3 УПУ и АСВ ОСФР по ХМАО-Югре 01.04.2025 года в 10 час. 43 мин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2.04.2025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кадровое мероприятие «окончание ГПХ» - 28.03.2025 г., Сведения по форме ЕФС-1 должны быть представлены в Государственное учреждение – Управление Пенсионного фонда Российской Федерации в г. Нефтеюганске ХМАО-Югре (межрайонное) не позднее 31.03.2025 г. 24 час. 00 мин. В нарушение требований п. 6 ст. 11 Федерального закона от 01.04.1996 № 27-ФЗ сведения по форме ЕФС-1 раздел 1 подраздел 1.1. (ГПД) представлены в отдел ПУ и АСВ № 3 УПУ и АСВ ОСФР по ХМАО-Югре 01.04.2025 года в 10 час. 31 м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становленных обстоятельствах, действия Евской А.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административной ответственности и правила их применения должны не только отвечать характеру правонарушения, его опасности для защищаемых законом ценностей, но и обеспечивать учет причин и условий его совершения, личности правонарушителя и степени вины, гарантируя адекватность порождаемых последствий для лица, привлекаемого к ответственности, тому вреду, который был причинен в результате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законом размеры административных штрафов должны соотноситься с характером и степенью общественной опасности правонарушений и обладать разумным сдерживающим эффектом, необходимым для соблюдения находящихся под защитой административно-деликтного законодательства предпис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25267/entry/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39487/entry/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остановления Пленума Верховного Суда РФ от 24.03.2005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мыслу названных норм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 Таким образом,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 последствия вышеуказанного правонарушения, учитывая, что совершением данного административного правонарушения не нанесен сколько-нибудь значительный вред отдельным гражданам или обществу, отсутствие причинения ущерба, характер правонарушения, и оценивая все вышеуказанное в совокупности, считает возможным в данном случае приме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25267/entry/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признать совершенное Евской А.А. административное правонарушение малозначительным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39487/entry/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остановления Пленума Верховного Суда РФ от 24.03.2005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",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25267/entry/307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 3 части 1 статьи 30.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выносится решение об отмене постановления и о прекращении производства по де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2.9,  23.1., 29.5, 29.6,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роизводство по делу об административном правонарушении, возбужденному по ч.1 ст.15.33.2 КоАП РФ в отношении Евской Аллы Александровны, признав совершенное административное правонарушение малозначительным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2125267/entry/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КоАП РФ, от административной ответственности Евскую Аллу Александровну освободить и ограничиться устны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Е.В. Кё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